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тельных организаций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ведомственных Министерств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разъяснительной рабо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филактике грип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>
          <w:rFonts w:ascii="Calibri" w:hAnsi="Calibri" w:cs="Arial"/>
          <w:b/>
          <w:b/>
          <w:bCs/>
          <w:shadow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о образования и науки Республики Татарстан в соответствии с письмом Управления </w:t>
      </w:r>
      <w:bookmarkStart w:id="0" w:name="OLE_LINK7"/>
      <w:r>
        <w:rPr>
          <w:sz w:val="28"/>
          <w:szCs w:val="28"/>
          <w:lang w:eastAsia="en-US"/>
        </w:rPr>
        <w:t>Роспотребнад</w:t>
      </w:r>
      <w:bookmarkStart w:id="1" w:name="OLE_LINK19"/>
      <w:bookmarkStart w:id="2" w:name="OLE_LINK18"/>
      <w:bookmarkStart w:id="3" w:name="OLE_LINK17"/>
      <w:r>
        <w:rPr>
          <w:sz w:val="28"/>
          <w:szCs w:val="28"/>
          <w:lang w:eastAsia="en-US"/>
        </w:rPr>
        <w:t>з</w:t>
      </w:r>
      <w:bookmarkEnd w:id="1"/>
      <w:bookmarkEnd w:id="2"/>
      <w:bookmarkEnd w:id="3"/>
      <w:r>
        <w:rPr>
          <w:sz w:val="28"/>
          <w:szCs w:val="28"/>
          <w:lang w:eastAsia="en-US"/>
        </w:rPr>
        <w:t xml:space="preserve">ора по Республике Татарстан </w:t>
      </w:r>
      <w:bookmarkEnd w:id="0"/>
      <w:r>
        <w:rPr>
          <w:sz w:val="28"/>
          <w:szCs w:val="28"/>
          <w:lang w:eastAsia="en-US"/>
        </w:rPr>
        <w:t xml:space="preserve">информирует, что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ежегодно в зимний период отмечается подъем заболеваемости гриппом и острыми вирусными респираторными инфекциями (далее-ОРВИ), которые составляют 95% всех инфекционных заболеваний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На сегодняшний день в Республике Татарстан отмечается </w:t>
      </w:r>
      <w:r>
        <w:rPr>
          <w:sz w:val="28"/>
          <w:szCs w:val="28"/>
          <w:lang w:eastAsia="en-US"/>
        </w:rPr>
        <w:t>сезонный подъем заболеваемости ОРВИ.</w:t>
      </w:r>
      <w:r>
        <w:rPr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Источником инфекции является больной человек. В период сезона необходимо соблюдать неспецифические меры профилактики гриппа (</w:t>
      </w:r>
      <w:r>
        <w:rPr>
          <w:sz w:val="28"/>
          <w:szCs w:val="28"/>
          <w:lang w:eastAsia="en-US"/>
        </w:rPr>
        <w:t>надевать маску, стараться не посещать места массового скопления людей, чаще мыть руки с мылом, проводить влажную уборку и периодически проветривать помещения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доведения до населения мероприятий рекомендуем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eastAsia="en-US"/>
        </w:rPr>
        <w:t>на информационных порталах сайтов образовательных учреждений инфографик и видеоролик, доступные для скачивания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lang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plamya-truda.ru/politics/region/2019/02/12/rekomendacii-po-profilaktike-grippa/</w:t>
        </w:r>
      </w:hyperlink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ециалисты Управления Роспотребнадзора по Республике Татарстан готовы выступить в образовательных учреждениях по вопросам профилактики грипп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дновременно с этим просим вас направить в Министерство образования и науки Республики  Татарстан до 26.02.2019 г. информацию согласно прилагаемой форме на электронный адрес </w:t>
      </w:r>
      <w:hyperlink r:id="rId5">
        <w:r>
          <w:rPr>
            <w:rStyle w:val="InternetLink"/>
            <w:sz w:val="28"/>
            <w:szCs w:val="28"/>
          </w:rPr>
          <w:t>Gulnara.Nasybullina@tatar.ru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: на 1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rPr/>
      </w:pPr>
      <w:r>
        <w:rPr/>
        <w:t xml:space="preserve">(843) 294-95-70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Мероприятия, проведенные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тября 2018 г. по февраль 2019 г. по профилактике гри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расноярский детский сад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52"/>
        <w:gridCol w:w="2051"/>
        <w:gridCol w:w="260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 (размещение памяток, конкурсы тематических плакатов, рисунков, пятиминутки здоровья и т.д. и.т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ДОУ «Красноярский детский сад «Золотая рыб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оведения регулярной чесночно-луковой ионизацией возду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3"/>
                <w:color w:val="000000"/>
                <w:lang w:eastAsia="en-US"/>
              </w:rPr>
              <w:t>В период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3"/>
                <w:color w:val="000000"/>
                <w:lang w:eastAsia="en-US"/>
              </w:rPr>
              <w:t>эпидемии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3"/>
                <w:color w:val="000000"/>
                <w:lang w:eastAsia="en-US"/>
              </w:rPr>
              <w:t>грипп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6" w:leader="none"/>
                <w:tab w:val="right" w:pos="239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10 человек</w:t>
              <w:tab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акцинация от гриппа сотрудников и воспитан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4 человек</w:t>
              <w:tab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пространение памяток для родителей «Чтоб от гриппа не свалиться надо во время привитьс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  <w:tr>
        <w:trPr>
          <w:trHeight w:val="145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Беседа с детьми на тему профилактики гриппа: «Что такое микроб и как с ним бороться?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bCs/>
                <w:iCs/>
                <w:shd w:fill="FFFFFF" w:val="clear"/>
                <w:lang w:eastAsia="en-US"/>
              </w:rPr>
              <w:t>Консультация для родителей на тему: «Профилактика гриппа у дет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Рисование  плаката «Дерево здоровь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росмотр </w:t>
            </w:r>
            <w:r>
              <w:rPr>
                <w:rStyle w:val="StrongEmphasis"/>
                <w:lang w:eastAsia="en-US"/>
              </w:rPr>
              <w:t>видеофильма  "Грипп - это опасно!"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Д с детьми на тему: «</w:t>
            </w:r>
            <w:r>
              <w:rPr>
                <w:shd w:fill="FFFFFF" w:val="clear"/>
                <w:lang w:eastAsia="en-US"/>
              </w:rPr>
              <w:t>"Защитники организма от </w:t>
            </w:r>
            <w:r>
              <w:rPr>
                <w:rStyle w:val="StrongEmphasis"/>
                <w:shd w:fill="FFFFFF" w:val="clear"/>
                <w:lang w:eastAsia="en-US"/>
              </w:rPr>
              <w:t>гриппа и простуды</w:t>
            </w:r>
            <w:r>
              <w:rPr>
                <w:shd w:fill="FFFFFF" w:val="clear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eastAsia="en-US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lamya-truda.ru/politics/region/2019/02/12/rekomendacii-po-profilaktike-grippa/" TargetMode="External"/><Relationship Id="rId5" Type="http://schemas.openxmlformats.org/officeDocument/2006/relationships/hyperlink" Target="mailto:Gulnara.Nasybullina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SuperAdmin</dc:creator>
  <dc:description/>
  <cp:keywords/>
  <dc:language>en-US</dc:language>
  <cp:lastModifiedBy>марина</cp:lastModifiedBy>
  <cp:lastPrinted>2019-02-19T11:59:00Z</cp:lastPrinted>
  <dcterms:modified xsi:type="dcterms:W3CDTF">2019-02-26T12:39:00Z</dcterms:modified>
  <cp:revision>51</cp:revision>
  <dc:subject/>
  <dc:title>ГОСУДАРСТВЕННОЕ УЧРЕЖДЕНИЕ</dc:title>
</cp:coreProperties>
</file>